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39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565-1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 сен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роткова Сергея Андреевича, … г</w:t>
      </w:r>
      <w:r>
        <w:rPr/>
        <w:t>ода рождения в …, проживает по адресу: …,   водительское удостоверение … выдано …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2.07.2024 года в 00 часов 01 минуту Коротоков С.А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586230000200874 от 21.04.2024 года,  вступившему в законную силу 02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ротков С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1.07.2024 года, доказательств оплаты штрафа в установленный законом срок суду Коротковым С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ороткова С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599258 </w:t>
      </w:r>
      <w:r>
        <w:rPr>
          <w:sz w:val="24"/>
          <w:szCs w:val="24"/>
        </w:rPr>
        <w:t xml:space="preserve">от 23.07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000200874 от 21.04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роткова Сергея Андре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1039</w:t>
      </w:r>
      <w:r>
        <w:rPr/>
        <w:t>2420</w:t>
      </w:r>
      <w:r>
        <w:rPr>
          <w:color w:val="FF0000"/>
        </w:rPr>
        <w:t>132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39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